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(ИНН 5256171981): компенсационный фонд возмещения вреда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65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4-07T07:54:00Z</dcterms:modified>
  <cp:revision>2</cp:revision>
  <dc:subject/>
  <dc:title/>
</cp:coreProperties>
</file>